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淄政管办发〔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淄博市政务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印发淄博市政务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打包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各区县政务服务管理办公室，高新区、经济开发区、文昌湖区政务服务管理办公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《淄博市政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包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实施方案》印发给你们，请结合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淄博市政务服务管理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淄博市政务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打包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改革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提三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进一步提升政务服务效能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企业群众批量集中办理的事项，推行政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包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实际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以人民为中心的发展思想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一次办好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企业群众高效办事需求，对市场主体和个人批量办理同一业务，实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一次申报、打包审核、批量发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，变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逐个办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，以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改革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小切口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推动服务效能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大提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2"/>
            <w:sz w:val="32"/>
            <w:szCs w:val="32"/>
            <w:lang w:val="en-US" w:eastAsia="zh-CN"/>
          </w:rPr>
          <w:t>”</w:t>
        </w:r>
      </w:hyperlink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进一步提高企业群众办事的体验感和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一）组织开展事项梳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级各部门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按照“打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路径要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，对依申请政务服务事项进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全面梳理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筛选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符合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打包办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条件的高频政务服务事项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，报市政务服务管理办公室汇总审定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牵头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市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市直各有关部门、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各区县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完成时限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底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二）优化整合申请表单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对纳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打包办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”服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的事项开展精细化梳理，对申请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单字段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合并去重，形成一张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“打包办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表单，推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2"/>
          <w:sz w:val="32"/>
          <w:szCs w:val="32"/>
          <w:lang w:val="en-US" w:eastAsia="zh-CN"/>
        </w:rPr>
        <w:t>多表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合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。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对于通过签订承诺书实现免于现场勘验、免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于提交相关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材料的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依托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信用审批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告知承诺内容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整合至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申请表中，实现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一表承诺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一表申报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牵头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市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市直各有关部门、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各区县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完成时限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底前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三）精简压缩申请材料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整合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事项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所需申请材料，对批量办理同一业务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重复提交的申请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材料进行精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简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、优化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变多套材料为一套材料，实现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一次提交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、打包办理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。综合运用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无证明城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建设成果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强化电子证明证照全面共享应用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实现更多申请材料“免提交”，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推动“打包办”事项“免证办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牵头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市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市直各有关部门、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各区县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完成时限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底前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pacing w:val="2"/>
          <w:kern w:val="2"/>
          <w:sz w:val="32"/>
          <w:szCs w:val="32"/>
          <w:lang w:val="en-US" w:eastAsia="zh-CN" w:bidi="ar-SA"/>
        </w:rPr>
        <w:t>（四）完善系统平台支撑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系统联通、数据共享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服务应用的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支撑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，对相关业务系统进行适应性改造。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基于表单、材料优化整合成果，构建数字化表单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共享数据自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复用、申请表单自动生成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开发批量打证、电子证照批量制发等功能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，实现“打包审核、批量发证”。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责任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市直各有关部门、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各区县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完成时限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底前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楷体_GB2312;楷体"/>
          <w:color w:val="000000"/>
          <w:spacing w:val="2"/>
          <w:kern w:val="2"/>
          <w:sz w:val="32"/>
          <w:szCs w:val="32"/>
          <w:lang w:val="en-US" w:eastAsia="zh-CN" w:bidi="ar-SA"/>
        </w:rPr>
        <w:t>推动线上线下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落实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公布《淄博市政务服务“打包办”改革试点事项清单》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线上在淄博市政务服务平台设立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专栏，提供线上申报服务。线下实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一窗受理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，将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服务纳入各级政务服务中心综合窗口办理。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加强业务培训，做好政策解读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完善帮办代办、预约无休和协调联动等机制，为企业群众提供全方位服务。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牵头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市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市直各有关部门、单位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各区县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政务服务管理办公室；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完成时限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建立市级统筹、部门协同、整体联动推进机制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市政务服务管理办公室统筹推进全市政务服务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改革工作，协调解决推进过程中出现的重大问题。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直各有关部门、单位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要结合业务实际，细化工作措施，明确责任科室和责任人，积极推进事项梳理、表单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整合、系统改造等工作。各区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细化工作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压实工作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统筹推进本区县政务服务“打包办”改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确保各项任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积极宣传引导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各部门、各区县要加强经验总结，挖掘典型案例，充分利用各类宣传媒介，及时推广宣传好经验好做法，提高社会公众对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服务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的知晓度，积极引导办事群众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开展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加强监督问效。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市政务服务管理办公室将加强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各部门、各区县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打包办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改革工作的调度，对改革落实情况进行监督指导，对服务效能进行评估，相关工作推进情况纳入全市政务服务年度考核。</w:t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/M32omZ2MiSxHqe2St8Up2CsJKEB23Uv6vzddsCC2jOyRcaWOdbcDpdVs8e6kp0DBKGYc8Z5reXlfgKVIrKHgkDKxL+4RtUuT1QXKHReeXBWUlaktzA3LmcM5rWlCoDTp7gM+yl3kSRbGKpJ1zoB6meATVh8VUBMVh2YHcxSC2E2tn7GwJ8niR8mPtlgiJfFY4poTPsa6SgcM5Zo+FcUSDuXGaS/IwnxYRukwA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02:04Z</dcterms:created>
  <dc:creator>Lenovo</dc:creator>
  <dc:description/>
  <dc:language>en-US</dc:language>
  <cp:lastModifiedBy>暴力鸟</cp:lastModifiedBy>
  <cp:lastPrinted>2023-02-14T16:35:00Z</cp:lastPrinted>
  <dcterms:modified xsi:type="dcterms:W3CDTF">2023-02-14T08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6B6EF37A48FEBC89CFDF70AB34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