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行政审批服务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“陪同服务坐大厅”活动排班表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38"/>
        <w:gridCol w:w="8209"/>
        <w:gridCol w:w="1772"/>
      </w:tblGrid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郭克华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党组书记、局长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每人每月固定一天开展“陪同服务坐大厅”活动，由局办公室统一安排，如遇节假日，则顺延。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泽军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  <w:t>市行政审批服务局原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</w:rPr>
              <w:t>党组成员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  <w:t>市政务服务中心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zh-CN"/>
              </w:rPr>
              <w:t>党总支书记、主任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王爱国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组成员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调研员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成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峰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组成员，市政务服务中心党总支书记、主任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霞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党组成员、副局长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行政审批服务局党组成员、副局长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璐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务服务中心党总支副书记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务服务中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党总支委员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副主任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田英辉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务服务中心党总支委员、副主任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陈心前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务服务中心党总支委员、副主任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footerReference w:type="default" r:id="rId2"/>
      <w:type w:val="nextPage"/>
      <w:pgSz w:orient="landscape" w:w="15840" w:h="12240"/>
      <w:pgMar w:left="1984" w:right="1456" w:gutter="0" w:header="0" w:top="1587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8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市审批局办公室赵辉</cp:lastModifiedBy>
  <cp:lastPrinted>2024-12-05T14:12:00Z</cp:lastPrinted>
  <dcterms:modified xsi:type="dcterms:W3CDTF">2025-01-09T10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8E7B83FF48A7BF6AB7B3FB7DD0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