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-8" w:hanging="828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行政审批服务局</w:t>
      </w:r>
      <w:r>
        <w:rPr>
          <w:rFonts w:ascii="Times New Roman" w:hAnsi="Times New Roman" w:cs="Times New Roman" w:eastAsia="方正小标宋简体"/>
          <w:sz w:val="44"/>
          <w:szCs w:val="44"/>
        </w:rPr>
        <w:t>“我陪群众走流程”重点事项清单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24"/>
        <w:gridCol w:w="3324"/>
        <w:gridCol w:w="3324"/>
        <w:gridCol w:w="1284"/>
        <w:gridCol w:w="1525"/>
        <w:gridCol w:w="1404"/>
      </w:tblGrid>
      <w:tr>
        <w:trPr>
          <w:tblHeader w:val="true"/>
          <w:trHeight w:val="3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科室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blHeader w:val="true"/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项名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登记注册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变更登记注册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事登记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忠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登记注册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设立登记注册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登记注册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注销登记注册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变更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非企业单位注销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变更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事登记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忠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成立、变更、注销登记及修改章程核准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注销登记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登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登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设立登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登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登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出质注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销登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负责人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负责人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团体负责人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主体有关事项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及分公司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登记档案查询服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登记档案查询服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登记档案查询服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变更注册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准入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622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新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首次注册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（延续注册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准入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622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新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购用麻醉药品、第一类精神药品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购用麻醉药品、第一类精神药品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购用麻醉药品、第一类精神药品许可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（设区的市级许可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婴保健服务人员资格认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产前诊断和遗传病诊断的人员资格认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产前诊断和遗传病诊断的人员资格认定（新办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广告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广告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广告审查（新办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变更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医疗器械经营延续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变更注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首次注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延续注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药师注销注册（依申请注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工作人员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工作人员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工作人员证核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网络销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网络销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网络销售备案办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办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产品备案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准入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622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新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办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类医疗器械生产备案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办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类医疗器械经营备案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产品进口自动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产品进口自动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产品进口自动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及以下学校和其他教育机构设置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设置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设立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敏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及以下学校和其他教育机构设置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设置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设立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学校办学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职业培训学校办学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职业培训学校办学许可（设区的市级权限）（变更、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学校办学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职业培训学校办学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职业培训学校办学许可（设区的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行不定时工作制和综合计算工时工作制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行不定时工作制和综合计算工时工作制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行不定时工作制和综合计算工时工作制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变更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执业核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法律服务工作者注销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3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敏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企业设立、变更、兼并、合并、分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装潢印刷企业设立、变更、兼并、合并、分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装潢印刷企业设立、变更、兼并、合并、分立审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企业设立、变更、兼并、合并、分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印刷品印刷企业设立、变更、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、合并、分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印刷品印刷企业设立、变更、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、合并、分立审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设立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设立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设立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商店设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商店设立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商店设立审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回国定居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回国定居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回国定居审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侨、华侨子女、归侨子女考生身份确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侨、华侨子女、归侨子女考生身份确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侨、华侨子女、归侨子女考生身份确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变更名称、经营场所、法定代表人或者终止经营的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变更名称、经营场所、法定代表人的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社变更名称、经营场所、法定代表人的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艺术水平考级考前考后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艺术水平考级活动前的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艺术水平考级活动前的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业经营者变更主要登记事项或终止印刷经营活动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业经营者变更主要登记事项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业经营者变更主要登记事项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工程抗震设防要求审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工程抗震设防要求审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工程抗震设防要求审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、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、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直流项目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以下交流项目核准（市级权限、延期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跨境、跨省（区、市）干线输气管网（不含油气田集输管网）项目核准（市级权限）（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站项目核准（市级权限）（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项目核准：其他公路项目（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建项目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建项目（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利工程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利工程项目核准（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电站（含自备电站，不含抽凝式燃煤热电）项目核准（市级权限）（延期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、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、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1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核准（含国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规定的外商投资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非跨界河流、跨省（区、市）河流上建设的水电站项目，以及跨界河流、跨省（区、市）河流上建设的单站总装机容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以下水电站项目核准（不含长江流域、市级权限、延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（设区的市级权限、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节能审查（设区的市级权限、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除汽车整车项目外的汽车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投资除汽车整车项目外的汽车项目备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除汽车整车项目外的汽车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除汽车整车项目外的汽车项目变更建设地点、投资规模、建设规模、建设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除汽车整车项目外的汽车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除汽车整车项目外的汽车项目变更项目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项目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79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除汽车整车项目外的汽车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除汽车整车项目外的汽车项目放弃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（不含技术改造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投资、新建炼化、钢铁、焦化、水泥、轮胎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投资项目备案（不含技术改造项目，境外投资项目，汽车投资、新建炼化、钢铁、焦化、水泥、轮胎项目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（不含技术改造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投资、新建炼化、钢铁、焦化、水泥、轮胎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项目变更建设地点、投资规模、建设规模、建设内容（不含技术改造项目，境外投资项目，汽车投资、新建炼化、钢铁、焦化、水泥、轮胎项目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（不含技术改造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投资、新建炼化、钢铁、焦化、水泥、轮胎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项目变更项目法人（不含技术改造项目，境外投资项目，汽车投资、新建炼化、钢铁、焦化、水泥、轮胎项目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投资项目备案（不含技术改造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投资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投资、新建炼化、钢铁、焦化、水泥、轮胎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备案企业投资项目放弃建设（不含技术改造项目，境外投资项目，汽车投资、新建炼化、钢铁、焦化、水泥、轮胎项目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备案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企业资质核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企业二级资质核定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企业二级资质核定（设区的市级权限）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6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龙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新申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经营许可证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消防设计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消防设计审查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消防设计审查（设区的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区的市级权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经营许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区的市级权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房预售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房预售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房预售许可（设区的市级权限）核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建防空地下室的民用建筑项目报建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民用建筑防空地下室同步建设审批（设区的市级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防空工程质量监督登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程质量监督手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程质量监督手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工程质量监督手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施工安全监督手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施工安全监督手续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施工安全监督手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民用建筑项目减免防空地下室易地建设费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民用建筑项目减免防空地下室易地建设费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民用建筑项目减免防空地下室易地建设费审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龙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汽车车辆运营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预约出租汽车车辆运营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预约出租汽车车辆运营证核发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城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18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汽车车辆运营证核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游出租汽车车辆运营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游出租汽车车辆运营证核发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汽车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游出租汽车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游出租汽车经营许可（设区的市级权限）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旅客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班线客运（含定线旅游客运）经营（省际、市际、县际除毗邻县行政区域间外）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班线客运（含定线旅游客运）经营（省际、市际、县际除毗邻县行政区域间外）许可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旅客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包车客运（含非定线旅游客运）经营（省际、市际、县际）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包车客运（含非定线旅游客运）经营（省际、市际、县际）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工程建设项目施工图设计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工程建设项目施工图设计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工程建设项目施工图设计审批（设区的市级权限）（初次审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经营许可（设区的市级权限）（新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超限运输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设区的市范围内跨区、县进行公路超限运输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设区的市范围内跨区、县进行公路超限运输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城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18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项目设计文件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建设项目设计文件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建设项目设计文件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项目设计文件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道建设项目设计文件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道建设项目设计文件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项目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、省道建设项目施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、省道建设项目施工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水路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际普通货船运输、省内水路运输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际普通货船运输、省内水路运输经营许可（设区的市级权限）（新办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、穿越公路修建桥梁、渡槽或者架设、埋设管道、电缆等设施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、穿越公路修建桥梁、渡槽或者架设、埋设管道、电缆等设施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公路桥梁、公路隧道、涵洞铺设电缆等设施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公路桥梁、公路隧道、涵洞铺设电缆等设施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跨越公路的设施悬挂非公路标志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跨越公路的设施悬挂非公路标志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修建铁路、机场、供电、水利、通信等建设工程需要占用、挖掘公路、公路用地或者使公路改线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修建铁路、机场、供电、水利、通信等建设工程需要占用、挖掘公路、公路用地或者使公路改线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城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18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路建筑控制区内埋设管道、电缆等设施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路建筑控制区内埋设管道、电缆等设施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路施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路上增设或者改造平面交叉道口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公路上增设或者改造平面交叉道口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道路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道路运输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道路运输经营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伐城市树木、迁移古树名木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伐城市树木、迁移古树名木审批（设区的市级权限）新申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伐城市树木、迁移古树名木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伐城市树木、迁移古树名木审批（设区的市级权限）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占用城市绿化用地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占用城市绿地用地审批（设区的市级权限）新申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占用城市绿化用地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占用城市绿地用地审批（设区的市级权限）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标志牌配发、补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车（包车）客运标志牌配发、补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车（包车）客运标志牌配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客运输车辆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客运输车辆道路运输证换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城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1186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配发、换发、补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换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配发、换发、补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配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配发、补发、换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配发、换发、补发、注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车辆道路运输证注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（变更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华</w:t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防洪建设项目洪水影响评价报告审批（设区的市级权限）（延续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审批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（变更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华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（延续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许可证核发（设区的市级权限）（注销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表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表审批（设区的市级权限）（变更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表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表审批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书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书审批（设区的市级权限）（变更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书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项目水土保持方案报告书审批（设区的市级权限）（首次申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基建项目初步设计文件审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基建项目初步设计文件审批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基建项目初步设计文件审批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事务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533-230688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华</w:t>
            </w:r>
          </w:p>
        </w:tc>
      </w:tr>
      <w:tr>
        <w:trPr>
          <w:trHeight w:val="8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猪定点屠宰厂（场）设置审查（变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设区的市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设区的市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设区的市级权限）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省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省级权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省级权限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（省级权限）变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footerReference w:type="default" r:id="rId2"/>
      <w:type w:val="nextPage"/>
      <w:pgSz w:orient="landscape" w:w="15840" w:h="12240"/>
      <w:pgMar w:left="1984" w:right="1456" w:gutter="0" w:header="0" w:top="1587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8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市审批局办公室赵辉</cp:lastModifiedBy>
  <cp:lastPrinted>2024-12-05T14:12:00Z</cp:lastPrinted>
  <dcterms:modified xsi:type="dcterms:W3CDTF">2025-01-09T10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8E7B83FF48A7BF6AB7B3FB7DD0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