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24"/>
        </w:rPr>
        <w:t>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24"/>
          <w:lang w:eastAsia="zh-CN"/>
        </w:rPr>
        <w:t>行审通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〔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2"/>
          <w:szCs w:val="24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2"/>
          <w:szCs w:val="24"/>
          <w:lang w:eastAsia="zh-CN"/>
        </w:rPr>
      </w:pPr>
      <w:bookmarkStart w:id="0" w:name="OLE_LINK4"/>
      <w:bookmarkStart w:id="1" w:name="OLE_LINK1"/>
      <w:bookmarkEnd w:id="0"/>
      <w:bookmarkEnd w:id="1"/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2"/>
          <w:szCs w:val="24"/>
        </w:rPr>
        <w:t>淄博市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2"/>
          <w:szCs w:val="24"/>
          <w:lang w:eastAsia="zh-CN"/>
        </w:rPr>
        <w:t>行政审批服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0"/>
          <w:kern w:val="0"/>
          <w:sz w:val="42"/>
          <w:szCs w:val="24"/>
        </w:rPr>
      </w:pPr>
      <w:bookmarkStart w:id="2" w:name="OLE_LINK1"/>
      <w:bookmarkEnd w:id="2"/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2"/>
          <w:szCs w:val="24"/>
        </w:rPr>
        <w:t>关于印发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2"/>
          <w:szCs w:val="24"/>
          <w:lang w:eastAsia="zh-CN"/>
        </w:rPr>
        <w:t>《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2"/>
          <w:szCs w:val="24"/>
        </w:rPr>
        <w:t>关于在全市行政审批服务系统常态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0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2"/>
          <w:szCs w:val="24"/>
        </w:rPr>
        <w:t>开展“我陪群众走流程”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2"/>
          <w:szCs w:val="2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2"/>
          <w:szCs w:val="24"/>
        </w:rPr>
        <w:t>赋能“服务淄博”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0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2"/>
          <w:szCs w:val="24"/>
        </w:rPr>
        <w:t>工作方案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2"/>
          <w:szCs w:val="24"/>
          <w:lang w:eastAsia="zh-CN"/>
        </w:rPr>
        <w:t>》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2"/>
          <w:szCs w:val="2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  <w:bookmarkStart w:id="3" w:name="OLE_LINK4"/>
      <w:bookmarkStart w:id="4" w:name="OLE_LINK4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</w:rPr>
        <w:t>各区县行政审批服务局，高新区、经济开发区、文昌湖省级旅游度假区行政审批服务局，市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</w:rPr>
        <w:t>科室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/>
        </w:rPr>
        <w:t>，市政务服务中心有关科室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</w:rPr>
        <w:t>现将《关于在全市行政审批服务系统常态化开展“我陪群众走流程”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</w:rPr>
        <w:t>赋能“服务淄博”建设工作方案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Style14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Style14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</w:rPr>
        <w:t>淄博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  <w:lang w:eastAsia="zh-CN"/>
        </w:rPr>
        <w:t>行政审批服务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Style14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Style14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Style14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Style14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Style14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Style14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Style14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Style14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Style14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Style14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Style14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Style14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Style14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关于在全市行政审批服务系统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常态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开展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我陪群众走流程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”</w:t>
      </w:r>
      <w:r>
        <w:rPr>
          <w:rFonts w:ascii="Times New Roman" w:hAnsi="Times New Roman" w:cs="Times New Roman" w:eastAsia="Times New Roman"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赋能“服务淄博”建设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工作方案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" w:cs="Times New Roman"/>
          <w:spacing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为落实国家、省、市关于扎实开展“我陪群众走流程”部署要求，把握服务本质，强化换位思考，深化陪同服务，赋能“服务淄博”建设，决定在全市行政审批服务系统常态化开展“我陪群众走流程”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贯彻落实各级关于深化政务服务的工作部署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牢固树立以人民为中心的发展思想，坚持</w:t>
      </w:r>
      <w:bookmarkStart w:id="5" w:name="OLE_LINK2"/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问题导向、目标导向</w:t>
      </w:r>
      <w:bookmarkEnd w:id="5"/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紧紧围绕“服务淄博”建设要求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常态化开展“我陪群众走流程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为抓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通过明确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陪同服务重点，创新陪同服务方式，把管理融入服务，着力构建全流程、全链条、全过程陪同服务模式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强化与企业群众的常态化沟通交流，畅通堵点难点问题直达反馈通道，切实为企业解难题、为群众办实事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推动政务服务效能持续提升，进一步增强企业和群众办事获得感、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二、陪同服务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（一）通过陪同服务重点查验办事流程“通不通”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按照“一窗受理”、“一网通办”、线上线下融合等工作要求，重点查验各事项线下办理的预约受理、咨询导服、取号叫号、综合受理、证件领取、评价反馈等各流程是否顺畅、高效，线上办理的注册、登录、办理、反馈各环节是否通畅、简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（二）通过陪同服务重点查验政策指南“懂不懂”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围绕事项名称、事项类型、设定依据、办理条件、办理流程、申请材料、收费标准等，重点查验政策指南信息是否准确无误、逻辑是否清晰明了、语言是否通俗易懂等，是否在线上公示，方便企业群众及时查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（三）通过陪同服务重点查验服务质效“优不优”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事方式多元、办事材料最简、办事成本最小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重点查验事项办理流程、材料、时限、环节等是否达到最优，帮办代办服务是否贴心便捷，政务数据是否高效共享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运用大数据、人工智能等新技术提升服务主动性、精准性是否到位，服务态度、服务效能、工作作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等是否良好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（四）通过陪同服务</w:t>
      </w:r>
      <w:r>
        <w:rPr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查验项目审批“快不快”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围绕项目建设提速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查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工程建设项目涉及的行政许可、行政确认、行政备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和其他行政权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是否全部纳入工程建设项目审批事项清单和平台，技术审查、现场勘验、听证论证等环节是否建立限时办结机制，是否存在申报前增加预审、指定机构事先审查、线下预审线上补录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（五）通过陪同服务</w:t>
      </w:r>
      <w:r>
        <w:rPr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查验涉企服务“便不便”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优化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准入准营机制，降低制度性交易成本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重点查验企业开办、准营、运营、变更、退出等全生命周期服务是否便利，是否存在变相设定准入障碍，变相设定前置条件和审批标准，变相设立许可等行为。涉企服务能否提供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/>
        </w:rPr>
        <w:t>开办、准营、惠企政策咨询等集成化服务，实现经营主体“一站集成”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（六）通过陪同服务重点查验群众反馈“好不好”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围绕增强服务意识，夯实服务责任，提升企业和群众获得感，依托“我陪群众走流程”意见建议一码通（见附件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、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热线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政务服务“好差评”、“背靠背”评价、意见反映窗口等，多渠道收集企业群众办事难点、堵点，汇总收集企业和群众对办事流程、服务质量、政策执行等方面的意见建议，将企业群众反馈作为改进工作的重要依据，不断推动问题解决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三、陪同服务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聚焦</w:t>
      </w:r>
      <w:bookmarkStart w:id="6" w:name="OLE_LINK3"/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重点事项（见附件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、“高效办成一件事”、企业群众反映强烈的问题</w:t>
      </w:r>
      <w:bookmarkEnd w:id="6"/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组织全市行政审批服务系统干部职工开展多种形式的陪同服务，主动体验办事流程，发现问题短板，集中力量攻坚破题，提升行政审批服务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（一）开展沉浸式陪同服务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组织市行政审批服务局、市政务服务中心班子成员每月到市政务服务大厅开展“陪同服务坐大厅”活动（具体安排见附件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，了解企业群众急难愁盼，提供陪同政策咨询、现场答疑解惑等服务，重点查验事项业务办理流程“通不通”、“高效办成一件事”部门协同办理效率“高不高”、涉企服务“便不便”、审批服务质效“优不优”、项目审批“快不快”、群众反馈“好不好”等。每季度到联系的区县政务服务中心和镇（街道）便民服务中心开展陪同服务一次（具体安排见附件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，重点围绕审批流程是否依法合规，首问负责、一次性告知、限时办结、服务评价、帮办代办等制度是否落实到位，群众办事是否便捷、办事指南是否清晰，与实操是否一致等方面，通过陪同服务发现问题短板，提出改进措施，指导完善工作。（</w:t>
      </w:r>
      <w:r>
        <w:rPr>
          <w:rFonts w:ascii="楷体" w:hAnsi="楷体" w:cs="楷体" w:eastAsia="楷体"/>
          <w:b/>
          <w:bCs/>
          <w:spacing w:val="0"/>
          <w:sz w:val="32"/>
          <w:szCs w:val="32"/>
          <w:lang w:val="en-US" w:eastAsia="zh-CN"/>
        </w:rPr>
        <w:t>责任科室</w:t>
      </w:r>
      <w:r>
        <w:rPr>
          <w:rFonts w:ascii="楷体" w:hAnsi="楷体" w:cs="楷体" w:eastAsia="楷体"/>
          <w:b w:val="false"/>
          <w:bCs w:val="false"/>
          <w:spacing w:val="0"/>
          <w:sz w:val="32"/>
          <w:szCs w:val="32"/>
          <w:lang w:val="en-US" w:eastAsia="zh-CN"/>
        </w:rPr>
        <w:t>：</w:t>
      </w:r>
      <w:r>
        <w:rPr>
          <w:rFonts w:ascii="楷体" w:hAnsi="楷体" w:cs="楷体" w:eastAsia="楷体"/>
          <w:spacing w:val="0"/>
          <w:sz w:val="32"/>
          <w:szCs w:val="32"/>
          <w:lang w:val="en-US" w:eastAsia="zh-CN"/>
        </w:rPr>
        <w:t>办公室牵头，政务服务管理科配合，各科室负责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（二）开展即时式陪同服务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组织科室负责人、业务骨干及时梳理“我陪群众走流程”意见建议一码通、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热线、政务服务“好差评”、“背靠背”评价、意见反映窗口等发现的问题，从中选取企业群众反映强烈的问题，开展有针对性地陪同服务，了解问题真实情况和症结所在，及时整改落实。同时，对进驻市政务服务中心各部门单位窗口存在的问题进行督促整改。选定高频办理事项，通过为企业群众提供陪同服务，查看上级安排部署的重点工作、重要政策是否全面落实到位，政策指南是否好查好懂，工作效果是否符合预期，企业群众反馈是否良好。针对重大项目、重点企业开展“点对点”政策辅导，陪同企业梳理生成个性化、全流程的项目批前“服务清单”，为项目、企业提供政策解读、精准指导、跑腿服务，帮助快速办理手续。（</w:t>
      </w:r>
      <w:r>
        <w:rPr>
          <w:rFonts w:ascii="楷体" w:hAnsi="楷体" w:cs="楷体" w:eastAsia="楷体"/>
          <w:b/>
          <w:bCs/>
          <w:spacing w:val="0"/>
          <w:sz w:val="32"/>
          <w:szCs w:val="32"/>
          <w:lang w:val="en-US" w:eastAsia="zh-CN"/>
        </w:rPr>
        <w:t>责任科室</w:t>
      </w:r>
      <w:r>
        <w:rPr>
          <w:rFonts w:ascii="楷体" w:hAnsi="楷体" w:cs="楷体" w:eastAsia="楷体"/>
          <w:b w:val="false"/>
          <w:bCs w:val="false"/>
          <w:spacing w:val="0"/>
          <w:sz w:val="32"/>
          <w:szCs w:val="32"/>
          <w:lang w:val="en-US" w:eastAsia="zh-CN"/>
        </w:rPr>
        <w:t>：</w:t>
      </w:r>
      <w:r>
        <w:rPr>
          <w:rFonts w:ascii="楷体" w:hAnsi="楷体" w:cs="楷体" w:eastAsia="楷体"/>
          <w:spacing w:val="0"/>
          <w:sz w:val="32"/>
          <w:szCs w:val="32"/>
          <w:lang w:val="en-US" w:eastAsia="zh-CN"/>
        </w:rPr>
        <w:t>办公室牵头，宣传科、业务指导科、政务服务管理科配合，各科室负责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（三）开展帮代式陪同服务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依托“齐好办”政务服务帮办代办联盟，组织帮办代办人员全流程参与项目、企业、群众办理本部门、本窗口政务服务事项，提供全流程线上线下政策辅导、材料申报、受理审批、结果反馈等政务服务。对涉及多个层级、多个部门的事项，组织协调相关单位，通过现场研判、视频会商等方式，凝聚帮代办陪同合力，实现“一事联办”，让企业群众少跑腿、办成事。重点关注老年人、残疾人、退役军人等特殊群体的办事体验，用好“不打烊”陪同服务、预约陪同服务、上门陪同服务等服务举措，让特殊群体办事更轻松、更便捷。（</w:t>
      </w:r>
      <w:r>
        <w:rPr>
          <w:rFonts w:ascii="楷体" w:hAnsi="楷体" w:cs="楷体" w:eastAsia="楷体"/>
          <w:b/>
          <w:bCs/>
          <w:spacing w:val="0"/>
          <w:sz w:val="32"/>
          <w:szCs w:val="32"/>
          <w:lang w:val="en-US" w:eastAsia="zh-CN"/>
        </w:rPr>
        <w:t>责任科室</w:t>
      </w:r>
      <w:r>
        <w:rPr>
          <w:rFonts w:ascii="楷体" w:hAnsi="楷体" w:cs="楷体" w:eastAsia="楷体"/>
          <w:spacing w:val="0"/>
          <w:sz w:val="32"/>
          <w:szCs w:val="32"/>
          <w:lang w:val="en-US" w:eastAsia="zh-CN"/>
        </w:rPr>
        <w:t>：办公室牵头，帮办代办科配合，各科室负责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sz w:val="32"/>
          <w:szCs w:val="32"/>
          <w:lang w:val="en-US" w:eastAsia="zh-CN"/>
        </w:rPr>
        <w:t>（四）开展体验式陪同服务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每季度开展一次“陪同体验日”，集中组织“政务服务特邀监督员”、“政务服务体验员”到市、区县政务服务大厅，通过线上线下多种方式，开展陪同服务，体验办事流程，面对面提出意见，背对背打分评价。对反映的问题和评价意见，反馈到有关区县和市局科室，抓好整改落实。每半年组织一次“政务大厅开放日”，邀请人大代表、政协委员、记者媒体、企业群众代表到市政务服务大厅现场观摩体验，宣传介绍全市行政审批服务工作改革发展成果，面对面与工作人员和办事群众沟通交流，征求对行政审批服务工作的意见和建议。（</w:t>
      </w:r>
      <w:r>
        <w:rPr>
          <w:rFonts w:ascii="楷体" w:hAnsi="楷体" w:cs="楷体" w:eastAsia="楷体"/>
          <w:b/>
          <w:bCs/>
          <w:spacing w:val="0"/>
          <w:sz w:val="32"/>
          <w:szCs w:val="32"/>
          <w:lang w:val="en-US" w:eastAsia="zh-CN"/>
        </w:rPr>
        <w:t>责任科室</w:t>
      </w:r>
      <w:r>
        <w:rPr>
          <w:rFonts w:ascii="楷体" w:hAnsi="楷体" w:cs="楷体" w:eastAsia="楷体"/>
          <w:spacing w:val="0"/>
          <w:sz w:val="32"/>
          <w:szCs w:val="32"/>
          <w:lang w:val="en-US" w:eastAsia="zh-CN"/>
        </w:rPr>
        <w:t>：办公室牵头，业务指导科、政务服务管理科配合，各科室负责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四、保障措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kern w:val="2"/>
          <w:sz w:val="32"/>
          <w:szCs w:val="32"/>
          <w:lang w:val="en-US" w:eastAsia="zh-CN" w:bidi="ar-SA"/>
        </w:rPr>
        <w:t>（一）加强组织领导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要高度重视常态化“我陪群众走流程”，将其作为提升政务服务效能的一个重要抓手，在局党组领导下，压实工作责任，强化工作落实，务求工作实效。市局（中心）、区县局领导班子成员要发挥示范作用，带头开展陪同服务；分管领导要按照职责分工，抓好分管领域（科室）各项任务落实，每月在局长办公会上汇报本月工作开展情况和问题整改情况；陪同服务人员（名单见附件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要统一思想、提高站位，为企业群众提供专业化、全流程、全方位的陪同服务。市局办公室要加强统筹安排、调度督导，协调解决陪同服务中遇到的重大问题。各区县局要参照市局方案，出台各自工作方案，并于每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之前，报送上月工作开展情况和问题整改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kern w:val="2"/>
          <w:sz w:val="32"/>
          <w:szCs w:val="32"/>
          <w:lang w:val="en-US" w:eastAsia="zh-CN" w:bidi="ar-SA"/>
        </w:rPr>
        <w:t>（二）实行闭环管理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建立问题自查机制，从咨询、申请、受理、帮办、发证、评价等各环节，常态化落实陪同服务，并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现问题台账（见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及时报局办公室。建立意见建议多渠道反馈机制，充分利用“我陪群众走流程”意见建议一码通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34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热线、政务服务“好差评”、“背靠背”评价、意见反映窗口等渠道，全方位收集企业群众意见建议。建立问题协同解决机制，对发现的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办公室统一汇总分解，形成问题整改落实台账（见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明确整改责任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加强部门业务协同，形成处置合力。建立问题整改提升机制，对发现的共性问题，及时分析原因，制定有力措施，形成“及时发现、快速响应、高效处置”的问题整改闭环管理机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kern w:val="2"/>
          <w:sz w:val="32"/>
          <w:szCs w:val="32"/>
          <w:lang w:val="en-US" w:eastAsia="zh-CN" w:bidi="ar-SA"/>
        </w:rPr>
        <w:t>（三）营造良好氛围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加强宣传推介，市局微信公众号设置专栏，定期展示开展情况。对工作成效明显、创新亮点突出的经验做法，及时总结提炼，利用多种宣传方式，扩大陪同服务社会知晓度，让企业群众成为此项工作的参与者、受益者和监督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spacing w:val="0"/>
          <w:kern w:val="2"/>
          <w:sz w:val="32"/>
          <w:szCs w:val="32"/>
          <w:lang w:val="en-US" w:eastAsia="zh-CN" w:bidi="ar-SA"/>
        </w:rPr>
        <w:t>（四）严守工作纪律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严格遵守中央八项规定精神和工作纪律，依法规范用权，自觉接受群众监督，树立良好形象，坚决避免形式主义、官僚主义，不增加基层负担，切实发挥好陪同服务作用，推动政务服务效能不断提升，进一步增强企业群众办事获得感和满意度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市行政审批服务局“我陪群众走流程”重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97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事项清单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市行政审批服务局“我陪群众走流程”陪同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服务队伍人员名单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市行政审批服务局“陪同服务坐大厅”活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排班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市行政审批服务局“我陪群众走流程”基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联系点安排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市行政审批服务局“我陪群众走流程”意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建议一码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市行政审批服务局“我陪群众走流程”发现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问题台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市行政审批服务局“我陪群众走流程”问题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整改落实台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2240" w:h="15840"/>
          <w:pgMar w:left="1587" w:right="1474" w:gutter="0" w:header="0" w:top="2098" w:footer="1020" w:bottom="2041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-8" w:hanging="828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行政审批服务局</w:t>
      </w:r>
      <w:r>
        <w:rPr>
          <w:rFonts w:ascii="Times New Roman" w:hAnsi="Times New Roman" w:cs="Times New Roman" w:eastAsia="方正小标宋简体"/>
          <w:sz w:val="44"/>
          <w:szCs w:val="44"/>
        </w:rPr>
        <w:t>“我陪群众走流程”重点事项清单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24"/>
        <w:gridCol w:w="3324"/>
        <w:gridCol w:w="3324"/>
        <w:gridCol w:w="1284"/>
        <w:gridCol w:w="1525"/>
        <w:gridCol w:w="1404"/>
      </w:tblGrid>
      <w:tr>
        <w:trPr>
          <w:tblHeader w:val="true"/>
          <w:trHeight w:val="3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科室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blHeader w:val="true"/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项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项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项名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登记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登记注册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变更登记注册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事登记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3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忠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登记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登记注册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设立登记注册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登记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登记注册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注销登记注册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变更登记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登记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注销登记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变更登记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事登记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3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忠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登记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注销登记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出质登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出质登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出质设立登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出质登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出质登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出质注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负责人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负责人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负责人备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主体有关事项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及分公司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备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登记档案查询服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登记档案查询服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登记档案查询服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（设区的市级许可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（变更注册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准入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6225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新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（设区的市级许可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（首次注册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（设区的市级许可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（延续注册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准入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6225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新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购用麻醉药品、第一类精神药品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购用麻醉药品、第一类精神药品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购用麻醉药品、第一类精神药品许可（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（设区的市级许可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（设区的市级许可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婴保健服务人员资格认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产前诊断和遗传病诊断的人员资格认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产前诊断和遗传病诊断的人员资格认定（新办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广告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广告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广告审查（新办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医疗器械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医疗器械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医疗器械经营变更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医疗器械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医疗器械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医疗器械经营延续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变更注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首次注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延续注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销注册（依申请注销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工作人员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工作人员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工作人员证核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网络销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网络销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网络销售备案办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产品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产品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产品备案办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产品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产品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产品备案变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准入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6225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新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生产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生产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生产备案办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生产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生产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生产备案变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类医疗器械经营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类医疗器械经营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类医疗器械经营备案办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类医疗器械经营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类医疗器械经营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类医疗器械经营备案变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产品进口自动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产品进口自动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产品进口自动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及以下学校和其他教育机构设置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设置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设立审批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3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敏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及以下学校和其他教育机构设置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设置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设立审批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培训学校办学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职业培训学校办学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职业培训学校办学许可（设区的市级权限）（变更、延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培训学校办学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职业培训学校办学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职业培训学校办学许可（设区的市级权限）（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实行不定时工作制和综合计算工时工作制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实行不定时工作制和综合计算工时工作制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实行不定时工作制和综合计算工时工作制审批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执业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执业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变更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执业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执业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执业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执业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执业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注销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3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敏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企业设立、变更、兼并、合并、分立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装潢印刷企业设立、变更、兼并、合并、分立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装潢印刷企业设立、变更、兼并、合并、分立审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企业设立、变更、兼并、合并、分立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印刷品印刷企业设立、变更、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、合并、分立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印刷品印刷企业设立、变更、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、合并、分立审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设立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设立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设立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商店设立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商店设立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商店设立审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回国定居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回国定居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回国定居审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侨、华侨子女、归侨子女考生身份确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侨、华侨子女、归侨子女考生身份确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侨、华侨子女、归侨子女考生身份确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变更名称、经营场所、法定代表人或者终止经营的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变更名称、经营场所、法定代表人的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变更名称、经营场所、法定代表人的备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艺术水平考级考前考后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艺术水平考级活动前的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艺术水平考级活动前的备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业经营者变更主要登记事项或终止印刷经营活动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业经营者变更主要登记事项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业经营者变更主要登记事项备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工程抗震设防要求审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工程抗震设防要求审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工程抗震设防要求审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项目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790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直流项目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交流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直流项目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交流项目核准（市级权限、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直流项目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交流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直流项目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交流项目核准（市级权限、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直流项目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交流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直流项目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交流项目核准（市级权限、延期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跨境、跨省（区、市）干线输气管网（不含油气田集输管网）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跨境、跨省（区、市）干线输气管网（不含油气田集输管网）项目核准（市级权限）（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跨境、跨省（区、市）干线输气管网（不含油气田集输管网）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跨境、跨省（区、市）干线输气管网（不含油气田集输管网）项目核准（市级权限）（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跨境、跨省（区、市）干线输气管网（不含油气田集输管网）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跨境、跨省（区、市）干线输气管网（不含油气田集输管网）项目核准（市级权限）（延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站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站项目核准（市级权限）（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项目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790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站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站项目核准（市级权限）（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站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站项目核准（市级权限）（延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项目核准：其他公路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项目核准：其他公路项目（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项目核准：其他公路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项目核准：其他公路项目（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项目核准：其他公路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项目核准：其他公路项目（延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建项目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建项目（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项目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790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水利工程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水利工程项目核准（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站（含自备电站，不含抽凝式燃煤热电）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站（含自备电站，不含抽凝式燃煤热电）项目核准（市级权限）（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站（含自备电站，不含抽凝式燃煤热电）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站（含自备电站，不含抽凝式燃煤热电）项目核准（市级权限）（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站（含自备电站，不含抽凝式燃煤热电）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站（含自备电站，不含抽凝式燃煤热电）项目核准（市级权限）（延期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非跨界河流、跨省（区、市）河流上建设的水电站项目，以及跨界河流、跨省（区、市）河流上建设的单站总装机容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瓦以下水电站项目核准（不含长江流域、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非跨界河流、跨省（区、市）河流上建设的水电站项目，以及跨界河流、跨省（区、市）河流上建设的单站总装机容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瓦以下水电站项目核准（不含长江流域、市级权限、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非跨界河流、跨省（区、市）河流上建设的水电站项目，以及跨界河流、跨省（区、市）河流上建设的单站总装机容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瓦以下水电站项目核准（不含长江流域、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非跨界河流、跨省（区、市）河流上建设的水电站项目，以及跨界河流、跨省（区、市）河流上建设的单站总装机容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瓦以下水电站项目核准（不含长江流域、市级权限、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项目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790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</w:tr>
      <w:tr>
        <w:trPr>
          <w:trHeight w:val="17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非跨界河流、跨省（区、市）河流上建设的水电站项目，以及跨界河流、跨省（区、市）河流上建设的单站总装机容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瓦以下水电站项目核准（不含长江流域、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非跨界河流、跨省（区、市）河流上建设的水电站项目，以及跨界河流、跨省（区、市）河流上建设的单站总装机容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瓦以下水电站项目核准（不含长江流域、市级权限、延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节能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节能审查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节能审查（设区的市级权限、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节能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节能审查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节能审查（设区的市级权限、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除汽车整车项目外的汽车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投资除汽车整车项目外的汽车项目备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除汽车整车项目外的汽车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备案企业投资除汽车整车项目外的汽车项目变更建设地点、投资规模、建设规模、建设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除汽车整车项目外的汽车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备案企业投资除汽车整车项目外的汽车项目变更项目法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项目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790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除汽车整车项目外的汽车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备案企业投资除汽车整车项目外的汽车项目放弃建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（不含技术改造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投资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投资、新建炼化、钢铁、焦化、水泥、轮胎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投资项目备案（不含技术改造项目，境外投资项目，汽车投资、新建炼化、钢铁、焦化、水泥、轮胎项目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（不含技术改造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投资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投资、新建炼化、钢铁、焦化、水泥、轮胎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备案企业投资项目变更建设地点、投资规模、建设规模、建设内容（不含技术改造项目，境外投资项目，汽车投资、新建炼化、钢铁、焦化、水泥、轮胎项目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（不含技术改造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投资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投资、新建炼化、钢铁、焦化、水泥、轮胎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备案企业投资项目变更项目法人（不含技术改造项目，境外投资项目，汽车投资、新建炼化、钢铁、焦化、水泥、轮胎项目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（不含技术改造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投资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投资、新建炼化、钢铁、焦化、水泥、轮胎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备案企业投资项目放弃建设（不含技术改造项目，境外投资项目，汽车投资、新建炼化、钢铁、焦化、水泥、轮胎项目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企业资质核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企业二级资质核定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企业二级资质核定（设区的市级权限）延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6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龙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经营许可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经营许可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经营许可证新申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经营许可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经营许可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经营许可证延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消防设计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消防设计审查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消防设计审查（设区的市级权限）（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经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经营许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区的市级权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经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经营许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区的市级权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房预售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房预售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房预售许可（设区的市级权限）核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建防空地下室的民用建筑项目报建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民用建筑防空地下室同步建设审批（设区的市级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防空工程质量监督登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工程质量监督手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工程质量监督手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工程质量监督手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施工安全监督手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施工安全监督手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施工安全监督手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民用建筑项目减免防空地下室易地建设费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民用建筑项目减免防空地下室易地建设费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民用建筑项目减免防空地下室易地建设费审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龙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汽车车辆运营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预约出租汽车车辆运营证核发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预约出租汽车车辆运营证核发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城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186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汽车车辆运营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游出租汽车车辆运营证核发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游出租汽车车辆运营证核发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汽车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游出租汽车经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游出租汽车经营许可（设区的市级权限）延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旅客运输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班线客运（含定线旅游客运）经营（省际、市际、县际除毗邻县行政区域间外）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班线客运（含定线旅游客运）经营（省际、市际、县际除毗邻县行政区域间外）许可（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旅客运输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包车客运（含非定线旅游客运）经营（省际、市际、县际）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包车客运（含非定线旅游客运）经营（省际、市际、县际）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工程建设项目施工图设计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工程建设项目施工图设计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工程建设项目施工图设计审批（设区的市级权限）（初次审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经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经营许可（设区的市级权限）（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超限运输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设区的市范围内跨区、县进行公路超限运输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设区的市范围内跨区、县进行公路超限运输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城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186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建设项目设计文件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建设项目设计文件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建设项目设计文件审批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建设项目设计文件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道建设项目设计文件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道建设项目设计文件审批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建设项目施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、省道建设项目施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、省道建设项目施工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水路运输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际普通货船运输、省内水路运输经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际普通货船运输、省内水路运输经营许可（设区的市级权限）（新办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路施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越、穿越公路修建桥梁、渡槽或者架设、埋设管道、电缆等设施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越、穿越公路修建桥梁、渡槽或者架设、埋设管道、电缆等设施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路施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公路桥梁、公路隧道、涵洞铺设电缆等设施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公路桥梁、公路隧道、涵洞铺设电缆等设施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路施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跨越公路的设施悬挂非公路标志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跨越公路的设施悬挂非公路标志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路施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修建铁路、机场、供电、水利、通信等建设工程需要占用、挖掘公路、公路用地或者使公路改线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修建铁路、机场、供电、水利、通信等建设工程需要占用、挖掘公路、公路用地或者使公路改线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城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186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路施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公路建筑控制区内埋设管道、电缆等设施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公路建筑控制区内埋设管道、电缆等设施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路施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公路上增设或者改造平面交叉道口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公路上增设或者改造平面交叉道口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道路运输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道路运输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道路运输经营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涉及城市绿地、树木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砍伐城市树木、迁移古树名木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砍伐城市树木、迁移古树名木审批（设区的市级权限）新申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涉及城市绿地、树木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砍伐城市树木、迁移古树名木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砍伐城市树木、迁移古树名木审批（设区的市级权限）延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涉及城市绿地、树木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占用城市绿化用地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占用城市绿地用地审批（设区的市级权限）新申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涉及城市绿地、树木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占用城市绿化用地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占用城市绿地用地审批（设区的市级权限）延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标志牌配发、补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车（包车）客运标志牌配发、补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车（包车）客运标志牌配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证配发、补发、换发、注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客运输车辆道路运输证配发、补发、换发、注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客运输车辆道路运输证换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城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186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证配发、补发、换发、注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运输车辆道路运输证配发、换发、补发、注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运输车辆道路运输证换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证配发、补发、换发、注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运输车辆道路运输证配发、换发、补发、注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运输车辆道路运输证配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证配发、补发、换发、注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运输车辆道路运输证配发、换发、补发、注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运输车辆道路运输证注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影响评价类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防洪建设项目洪水影响评价报告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防洪建设项目洪水影响评价报告审批（设区的市级权限）（变更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事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8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华</w:t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影响评价类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防洪建设项目洪水影响评价报告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防洪建设项目洪水影响评价报告审批（设区的市级权限）（首次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影响评价类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防洪建设项目洪水影响评价报告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防洪建设项目洪水影响评价报告审批（设区的市级权限）（延续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审批（设区的市级权限）（首次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证核发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证核发（设区的市级权限）（变更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事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8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华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证核发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证核发（设区的市级权限）（首次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证核发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证核发（设区的市级权限）（延续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证核发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证核发（设区的市级权限）（注销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报告表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报告表审批（设区的市级权限）（变更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报告表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报告表审批（设区的市级权限）（首次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报告书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报告书审批（设区的市级权限）（变更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报告书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报告书审批（设区的市级权限）（首次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基建项目初步设计文件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基建项目初步设计文件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基建项目初步设计文件审批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事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8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华</w:t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定点屠宰厂（场）设置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定点屠宰厂（场）设置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定点屠宰厂（场）设置审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定点屠宰厂（场）设置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定点屠宰厂（场）设置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定点屠宰厂（场）设置审查（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（设区的市级权限）变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（省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（省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（省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（省级权限）变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3"/>
          <w:type w:val="nextPage"/>
          <w:pgSz w:orient="landscape" w:w="15840" w:h="12240"/>
          <w:pgMar w:left="1984" w:right="2098" w:gutter="0" w:header="0" w:top="1587" w:footer="102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行政审批服务局“我陪群众走流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陪同服务队伍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房泽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</w:t>
      </w:r>
      <w:r>
        <w:rPr>
          <w:rFonts w:ascii="Times New Roman" w:hAnsi="Times New Roman" w:cs="Times New Roman" w:eastAsia="仿宋_GB2312"/>
          <w:sz w:val="32"/>
          <w:szCs w:val="32"/>
        </w:rPr>
        <w:t>局原党组成员，市政务服务中心原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爱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党组成员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党组成员，市政务服务中心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立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璐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政务服务中心党总支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政务服务中心党总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、</w:t>
      </w:r>
      <w:r>
        <w:rPr>
          <w:rFonts w:ascii="Times New Roman" w:hAnsi="Times New Roman" w:cs="Times New Roman" w:eastAsia="仿宋_GB2312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田英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政务服务中心党总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、</w:t>
      </w:r>
      <w:r>
        <w:rPr>
          <w:rFonts w:ascii="Times New Roman" w:hAnsi="Times New Roman" w:cs="Times New Roman" w:eastAsia="仿宋_GB2312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心前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政务服务中心党总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、</w:t>
      </w:r>
      <w:r>
        <w:rPr>
          <w:rFonts w:ascii="Times New Roman" w:hAnsi="Times New Roman" w:cs="Times New Roman" w:eastAsia="仿宋_GB2312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巩利民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政务服务管理科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中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商事登记科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长缨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办公室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投资项目科科长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现场勘验科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吕志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总工程师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于春雷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葛树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室主任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广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市行政审批服务局业务指导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组织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若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政策法规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峥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审批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张锰锰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政务服务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牟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网络信息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王金忠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商事登记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李仕新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市场准入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张建敏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社会事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郑小龙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建设工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乔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科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交通城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杨兴华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农业事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殷国鹏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现场勘验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董萌萌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行政审批服务局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张军生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政务服务中心安全保障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王可端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政务服务中心宣传科负责人</w:t>
      </w:r>
    </w:p>
    <w:p>
      <w:pPr>
        <w:sectPr>
          <w:footerReference w:type="default" r:id="rId4"/>
          <w:type w:val="nextPage"/>
          <w:pgSz w:orient="landscape" w:w="12240" w:h="15840"/>
          <w:pgMar w:left="1587" w:right="1474" w:gutter="0" w:header="0" w:top="2098" w:footer="10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张忠霞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政务服务中心档案管理科负责人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行政审批服务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“陪同服务坐大厅”活动排班表</w:t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64"/>
        <w:gridCol w:w="7784"/>
        <w:gridCol w:w="1680"/>
      </w:tblGrid>
      <w:tr>
        <w:trPr>
          <w:trHeight w:val="624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郭克华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行政审批服务局党组书记、局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每人每月固定一天开展“陪同服务坐大厅”活动，由局办公室统一安排，如遇节假日，则顺延。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泽军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val="en-US" w:eastAsia="zh-CN"/>
              </w:rPr>
              <w:t>市行政审批服务局原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</w:rPr>
              <w:t>党组成员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val="en-US" w:eastAsia="zh-CN"/>
              </w:rPr>
              <w:t>市政务服务中心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原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val="en-US" w:eastAsia="zh-CN"/>
              </w:rPr>
              <w:t>党总支书记、主任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王爱国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行政审批服务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党组成员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调研员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行政审批服务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党组成员、副局长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峰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行政审批服务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党组成员，市政务服务中心党总支书记、主任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霞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行政审批服务局党组成员、副局长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行政审批服务局党组成员、副局长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璐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务服务中心党总支副书记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务服务中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党总支委员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田英辉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务服务中心党总支委员、副主任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陈心前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务服务中心党总支委员、副主任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行政审批服务局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sz w:val="44"/>
          <w:szCs w:val="44"/>
          <w:shd w:fill="FFFFFF" w:val="clear"/>
          <w:lang w:val="en-US" w:eastAsia="zh-CN"/>
        </w:rPr>
        <w:t>“我陪群众走流程”基层联系点安排表</w:t>
      </w:r>
    </w:p>
    <w:tbl>
      <w:tblPr>
        <w:tblW w:w="1367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992"/>
        <w:gridCol w:w="4638"/>
        <w:gridCol w:w="2200"/>
      </w:tblGrid>
      <w:tr>
        <w:trPr>
          <w:trHeight w:val="51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</w:tr>
      <w:tr>
        <w:trPr>
          <w:trHeight w:val="51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县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办（街道）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克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青县行政审批服务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青城镇便民服务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葛树华</w:t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房泽军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博山区行政审批服务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山头街道便民服务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葛树华</w:t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爱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淄川区行政审批服务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双杨镇便民服务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锰锰</w:t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成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村区行政审批服务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永安街街道便民服务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小龙</w:t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临淄区行政审批服务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稷下街道便民服务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乔  科</w:t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徐立霞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桓台县行政审批服务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马桥镇便民服务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若蒙</w:t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店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行政审批服务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房镇镇便民服务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广强</w:t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璐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沂源县行政审批服务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历山街道便民服务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仕新</w:t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新区行政审批服务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四宝山街道便民服务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兴华</w:t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田英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经开区行政审批服务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沣水镇便民服务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金忠</w:t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心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文昌湖区行政审批服务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商家镇便民服务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可端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984" w:right="2098" w:gutter="0" w:header="0" w:top="1587" w:footer="102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行政审批服务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“我陪群众走流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意见建议一码通</w:t>
      </w:r>
    </w:p>
    <w:p>
      <w:pPr>
        <w:sectPr>
          <w:footerReference w:type="default" r:id="rId7"/>
          <w:type w:val="nextPage"/>
          <w:pgSz w:orient="landscape" w:w="12240" w:h="15840"/>
          <w:pgMar w:left="1587" w:right="1474" w:gutter="0" w:header="0" w:top="2098" w:footer="10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eastAsia="宋体"/>
          <w:lang w:eastAsia="zh-CN"/>
        </w:rPr>
        <w:drawing>
          <wp:inline distT="0" distB="0" distL="0" distR="0">
            <wp:extent cx="3131185" cy="58331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行政审批服务局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sz w:val="44"/>
          <w:szCs w:val="44"/>
          <w:shd w:fill="FFFFFF" w:val="clear"/>
          <w:lang w:val="en-US" w:eastAsia="zh-CN"/>
        </w:rPr>
        <w:t>“我陪群众走流程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发现问题台账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43"/>
        <w:gridCol w:w="2381"/>
        <w:gridCol w:w="2381"/>
        <w:gridCol w:w="1703"/>
        <w:gridCol w:w="2180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发现问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highlight w:val="yellow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陪同服务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陪同服务方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陪同服务人员</w:t>
            </w:r>
          </w:p>
        </w:tc>
      </w:tr>
      <w:tr>
        <w:trPr>
          <w:trHeight w:val="11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行政审批服务局“我陪群众走流程”问题整改落实台账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72"/>
        <w:gridCol w:w="4041"/>
        <w:gridCol w:w="2534"/>
        <w:gridCol w:w="2333"/>
        <w:gridCol w:w="1809"/>
      </w:tblGrid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现问题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责任科室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责任领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完成时限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footerReference w:type="default" r:id="rId8"/>
      <w:type w:val="nextPage"/>
      <w:pgSz w:orient="landscape" w:w="15840" w:h="12240"/>
      <w:pgMar w:left="1984" w:right="1456" w:gutter="0" w:header="0" w:top="1587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6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6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8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市审批局办公室赵辉</cp:lastModifiedBy>
  <cp:lastPrinted>2024-12-05T14:12:00Z</cp:lastPrinted>
  <dcterms:modified xsi:type="dcterms:W3CDTF">2025-01-09T09:4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58E7B83FF48A7BF6AB7B3FB7DD0F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